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ABom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Sept.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n EGA Graphics version, called EGABomb,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 programming  philosophy  is  that a program shows its first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lure  the  moment you have to pick up a user's manual to see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 next.   With  this  in mind, let me make a few points, and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never  have  to  read  this  file again.  If you do,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th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at the PO Box listed abov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u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404-687-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whether ZIPped or ARCed,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Bomb.Exe    (The executabl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Bomb.Doc    (This documentation file that you'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at.Txt     (A catalog of other available RAD Softwar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Bomb.Exe  is  a  graphics  game  in which two players (or o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lit  personality, like me!) fire artillery shells at each othe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moonlit  star-filled  night  sky in high resolution VGA col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  version  displays colors that I'll bet you've never seen bef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am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scene's  layout  is  determined by many different random fa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 left  &amp;  right  elevations,  mountain  shape  and size,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or,  specific  artillery  piece positioning, and other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arantee  a  unique  and  unpredictable  situation  no matter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ame  is  started by typing "VGABomb" and pressing ENTER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ed  with  a  title  screen with copyright and auth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an  explanation  of the game.  At the bottom right of this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re  asked  to  enter a number from 1 to 9 to set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action to your particula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a  few games, you will find a comfortable speed setting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,  and  you  can  conveniently  start  the  program  by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VGABomb  x"  where  x  is the speed setting you like to use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set the speed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Rather  than having to remember that speed setting and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each time you play, you can start the game by creating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an  ascii  text  editor that would start the game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ould create a batch file called "PlayBomb.Ba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      (if you have DOS 3.3, type "@Echo off"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Bomb x     (Substitute a number from 1 to 9 for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ure there is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VGABomb" and the number you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 this  batch  file in the same sub-directory as VGABomb.  Fro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,  simply  type  "PlayBomb",  and the batch file will execute VGAB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peed already se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 players,  each  with  an  artillery  position, fire shells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.   Each position starts out with 100 men, but every time you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gun  10  of  your  men desert because they can't stand the no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ame thing happens to your enemy when his gun is fired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 implication  of  this:   First, you only have 10 shots bef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 is  deserted;  second,  the  longer  you take to destro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my's  position, the less credit you get, because there's less m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ll  (due  to  the similar desertion factor on the other side). 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ooves you to get a bull's-ey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time one destroys another's position, a game summary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you're  asked  if you want to play again.  At the end of 10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ame  is  automatically  ended  with  a Final Game Summa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all  rating  of  each  position, indicating who won.  Final ra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determined  by  a  formula  that weighs 1) The number of games w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 2)  The  total casualties of each position.  Usually, whoever w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ost  individual  games will come out on top in the final ra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alw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ame  action  and  keyboard  use  is fairly self-explana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 keys  (to  select and adjust angle and speed), and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pace bar (to shoot) are all that's needed to play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addition,  F1  lets  you  reset  a scene if the program gives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ly  difficult  one  (happens  every great once in a while), and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s  you quit anytime.  If you've completed at least one gam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,  the  game will display the Final Statistics summary with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is availabl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love  compliments.   I  welcome critiques.  I'm open to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ll   listen  to  advice.   I'll  consider  criticisms.   I'll 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rcasm.   I'll  seethe  over  insults.   No  matter  what, I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dback  one way or the other.  The bottom line is that someone el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 of  view  always gives me a wider perspective on my work. 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omething to say, make the effort and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find  yourself  enjoying  the  limited version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ularly,  and  you  are  any kind of gentleman or lady,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erly   $5   for  a  full-featured  version  of  a  program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ly  worth  a  lot  more than that.  Make sure you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name  and  version number!  Also, specify the typ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need.  (Use  the  order  form  at  the  bottom of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at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if  this is the limited version, you are encouraged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 copies  of  this  program  for  others to review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make  sure  to include this VGABomb.Doc file and the RadCat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long with the VGABomb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Bom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.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Bom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,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little smaller, much faster, and a few little bugs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Bom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,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xtensive cod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little faster, and a few more little bugs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re realistic traj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Bom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,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ome cod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w  allows  you  to  enter  a  speed  setting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when executing the program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lightly larger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inor changes in key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Bom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,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ome more cod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inor screen displa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 of colors exclusive to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Bom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.,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rther cod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mited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VGABomb.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